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儋州市第一中学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自主招生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舞蹈特长生专业考试办法及评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分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标准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报名时间及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报名时间：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月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楷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月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楷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报名地点：儋州一中艺馨楼一楼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办公室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准考证领取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领取时间：</w:t>
      </w: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eastAsia="楷体" w:cs="Times New Roman" w:ascii="Times New Roman" w:hAnsi="Times New Roman"/>
          <w:sz w:val="32"/>
          <w:szCs w:val="32"/>
        </w:rPr>
        <w:t>-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领取地点：儋州一中艺馨楼一楼</w:t>
      </w:r>
      <w:r>
        <w:rPr>
          <w:rFonts w:eastAsia="楷体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楷体"/>
          <w:sz w:val="32"/>
          <w:szCs w:val="32"/>
        </w:rPr>
        <w:t>办公室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考试时间及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考试时间：</w:t>
      </w: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考试地点：儋州一中艺馨楼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考试科目与计分方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考试科目设置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基础测试、剧目表演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分值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总分</w:t>
      </w:r>
      <w:r>
        <w:rPr>
          <w:rFonts w:eastAsia="楷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楷体"/>
          <w:sz w:val="32"/>
          <w:szCs w:val="32"/>
        </w:rPr>
        <w:t>分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sz w:val="32"/>
          <w:szCs w:val="32"/>
        </w:rPr>
        <w:t>其中基础测试，此项占总分</w:t>
      </w:r>
      <w:r>
        <w:rPr>
          <w:rFonts w:eastAsia="楷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楷体"/>
          <w:sz w:val="32"/>
          <w:szCs w:val="32"/>
        </w:rPr>
        <w:t>％。剧目表演，此项占总分</w:t>
      </w:r>
      <w:r>
        <w:rPr>
          <w:rFonts w:eastAsia="楷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楷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各科目均按百分制评分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"/>
          <w:sz w:val="32"/>
          <w:szCs w:val="32"/>
        </w:rPr>
        <w:t>考生总成绩</w:t>
      </w:r>
      <w:r>
        <w:rPr>
          <w:rFonts w:eastAsia="楷体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楷体"/>
          <w:sz w:val="32"/>
          <w:szCs w:val="32"/>
        </w:rPr>
        <w:t>基础测试成绩</w:t>
      </w:r>
      <w:r>
        <w:rPr>
          <w:rFonts w:eastAsia="楷体" w:cs="Times New Roman" w:ascii="Times New Roman" w:hAnsi="Times New Roman"/>
          <w:sz w:val="32"/>
          <w:szCs w:val="32"/>
        </w:rPr>
        <w:t>×40%+</w:t>
      </w:r>
      <w:r>
        <w:rPr>
          <w:rFonts w:ascii="Times New Roman" w:hAnsi="Times New Roman" w:cs="Times New Roman" w:eastAsia="楷体"/>
          <w:sz w:val="32"/>
          <w:szCs w:val="32"/>
        </w:rPr>
        <w:t>剧目表演成绩</w:t>
      </w:r>
      <w:r>
        <w:rPr>
          <w:rFonts w:eastAsia="楷体" w:cs="Times New Roman" w:ascii="Times New Roman" w:hAnsi="Times New Roman"/>
          <w:sz w:val="32"/>
          <w:szCs w:val="32"/>
        </w:rPr>
        <w:t>×60%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考试内容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基础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主要考查考生是否具有舞蹈专业应有的身体能力，是否经过了系统、扎实的基本功训练。考试主要从形体条件，软开度，旋转、弹跳、翻身、翻腾等方面进行综合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）形体条件，软、开度（搬左、右前、旁、后腿，下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）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楷体"/>
          <w:sz w:val="32"/>
          <w:szCs w:val="32"/>
        </w:rPr>
        <w:t>自选动作：可选择技术技巧动作进行单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sz w:val="32"/>
          <w:szCs w:val="32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sz w:val="32"/>
          <w:szCs w:val="32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开考前按准考证规定时间提前到考点抽取考号，按顺序参加面试。女生盘头，着紧身练功衣、浅色裤袜和软底练功鞋（或足尖鞋）。男生着紧身短袖、紧身裤和软底练功鞋。不可化妆，无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楷体"/>
          <w:b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90-100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有极好的学习舞蹈的基本形体素质（身高、身材、五官等）。有极好的腰、腿、肩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度基础，准确掌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开、绷、直、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。有极好的控制能力及弹跳能力，动作的力度感和稳定性极好，并熟练的掌握多种难度较高的舞蹈技术、技巧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80-89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有较好的学习舞蹈的基本形体素质（身高、身材、五官等）。有较好的腰、腿、肩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度基础，准确掌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开、绷、直、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。有较好的控制能力及弹跳能力，动作的力度感和稳定性良好，并掌握一定难度较高的舞蹈技术、技巧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70-79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有良好的学习舞蹈的形体素质，有较好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度基础以及弹跳力与稳定性，掌握舞蹈基本技术、技巧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60-69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具备基本的形体条件，有一定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软、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度基础和弹跳能力，及基本的舞蹈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楷体"/>
          <w:sz w:val="32"/>
          <w:szCs w:val="32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sz w:val="32"/>
          <w:szCs w:val="32"/>
        </w:rPr>
        <w:t>协调性差，形体基本素质较差，不具备舞蹈发展的基本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剧目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sz w:val="32"/>
          <w:szCs w:val="32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主要考查考生身体协调性、舞蹈表演基本素质和对舞蹈作品的理解力、表现力，要求考生能够准确把握舞蹈作品基本韵律和风格特点，具备舞蹈的身体素质、技术、情感和形象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自选或自编舞蹈片段一个，时间为</w:t>
      </w:r>
      <w:r>
        <w:rPr>
          <w:rFonts w:eastAsia="楷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楷体"/>
          <w:sz w:val="32"/>
          <w:szCs w:val="32"/>
        </w:rPr>
        <w:t>秒内。舞蹈种类包括古典舞、民间舞、芭蕾舞、现代舞和当代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sz w:val="32"/>
          <w:szCs w:val="32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sz w:val="32"/>
          <w:szCs w:val="32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）自备剧目（或组合）需要的练习服装，可使用相关道具；不可化妆，考生根据抽取考试的考号顺序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）考生自备舞蹈表演音乐，介质为</w:t>
      </w:r>
      <w:r>
        <w:rPr>
          <w:rFonts w:eastAsia="楷体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楷体"/>
          <w:sz w:val="32"/>
          <w:szCs w:val="32"/>
        </w:rPr>
        <w:t>盘，格式为ＭＰ３（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报名时必须交伴奏音乐）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楷体"/>
          <w:b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</w:t>
      </w:r>
      <w:r>
        <w:rPr>
          <w:rFonts w:eastAsia="楷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）</w:t>
      </w:r>
      <w:r>
        <w:rPr>
          <w:rFonts w:eastAsia="楷体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楷体"/>
          <w:bCs/>
          <w:sz w:val="32"/>
          <w:szCs w:val="32"/>
        </w:rPr>
        <w:t>等（</w:t>
      </w:r>
      <w:r>
        <w:rPr>
          <w:rFonts w:eastAsia="楷体" w:cs="Times New Roman" w:ascii="Times New Roman" w:hAnsi="Times New Roman"/>
          <w:bCs/>
          <w:sz w:val="32"/>
          <w:szCs w:val="32"/>
        </w:rPr>
        <w:t>90-100</w:t>
      </w:r>
      <w:r>
        <w:rPr>
          <w:rFonts w:ascii="Times New Roman" w:hAnsi="Times New Roman" w:cs="Times New Roman" w:eastAsia="楷体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舞蹈动作流畅协调，舞姿优美敏捷。情绪饱满自然，表现力极为突出，舞蹈与音乐和谐一致，节奏感强，风格把握正确。有极好的从事舞蹈专业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80-89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舞蹈动作流畅协调，舞姿优美敏捷。情绪饱满自然，表现力强，舞蹈与音乐和谐一致，节奏感强，风格把握正确。有较好的从事舞蹈专业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70-79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舞蹈动作协调，舞蹈风格把握良好，舞姿较为规范，情绪良好，节奏感良好，有从事舞蹈专业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60-69</w:t>
      </w:r>
      <w:r>
        <w:rPr>
          <w:rFonts w:ascii="Times New Roman" w:hAnsi="Times New Roman" w:cs="Times New Roman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基本能把握舞蹈的风格特点，有基本的表现力，音乐与舞蹈基本一致，节奏基本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eastAsia="楷体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楷体"/>
          <w:sz w:val="32"/>
          <w:szCs w:val="32"/>
        </w:rPr>
        <w:t>等（</w:t>
      </w:r>
      <w:r>
        <w:rPr>
          <w:rFonts w:eastAsia="楷体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楷体"/>
          <w:sz w:val="32"/>
          <w:szCs w:val="32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舞蹈动作呆板、僵硬，节奏感差，不能完成舞蹈动作，不具备从事舞蹈专业的潜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ext1">
    <w:name w:val="text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06:00Z</dcterms:created>
  <dc:creator>win8</dc:creator>
  <dc:description/>
  <dc:language>en-US</dc:language>
  <cp:lastModifiedBy>陈伟家</cp:lastModifiedBy>
  <cp:lastPrinted>2024-05-24T09:05:00Z</cp:lastPrinted>
  <dcterms:modified xsi:type="dcterms:W3CDTF">2025-05-13T04:08:48Z</dcterms:modified>
  <cp:revision>2</cp:revision>
  <dc:subject/>
  <dc:title>湖南省普通高等学校招生舞蹈类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EDFF089244F5B0158406B45639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ZDE1OTZjMGY0MzNiMWQ2MjRjNzY2MTJjODdkOGMiLCJ1c2VySWQiOiI1MjA3MjIyMzcifQ==</vt:lpwstr>
  </property>
  <property fmtid="{D5CDD505-2E9C-101B-9397-08002B2CF9AE}" pid="5" name="commondata">
    <vt:lpwstr>commondata</vt:lpwstr>
  </property>
</Properties>
</file>