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/>
          <w:b/>
          <w:sz w:val="36"/>
          <w:szCs w:val="36"/>
        </w:rPr>
        <w:t>2020</w:t>
      </w:r>
      <w:r>
        <w:rPr>
          <w:rFonts w:ascii="黑体;SimHei" w:hAnsi="黑体;SimHei"/>
          <w:b/>
          <w:sz w:val="36"/>
          <w:szCs w:val="36"/>
        </w:rPr>
        <w:t>年南开大学附属中学儋州市第一中学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/>
          <w:b/>
          <w:sz w:val="36"/>
          <w:szCs w:val="36"/>
        </w:rPr>
        <w:t>秋季招收高一体育特长生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9105</wp:posOffset>
                </wp:positionV>
                <wp:extent cx="5897245" cy="761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9"/>
                              <w:gridCol w:w="871"/>
                              <w:gridCol w:w="645"/>
                              <w:gridCol w:w="89"/>
                              <w:gridCol w:w="751"/>
                              <w:gridCol w:w="981"/>
                              <w:gridCol w:w="384"/>
                              <w:gridCol w:w="842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考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签名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599.35pt;mso-wrap-distance-left:9pt;mso-wrap-distance-right:9pt;mso-wrap-distance-top:0pt;mso-wrap-distance-bottom:0pt;margin-top:36.1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59"/>
                        <w:gridCol w:w="871"/>
                        <w:gridCol w:w="645"/>
                        <w:gridCol w:w="89"/>
                        <w:gridCol w:w="751"/>
                        <w:gridCol w:w="981"/>
                        <w:gridCol w:w="384"/>
                        <w:gridCol w:w="842"/>
                        <w:gridCol w:w="1932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考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sz w:val="28"/>
          <w:szCs w:val="28"/>
        </w:rPr>
        <w:t>编号：</w:t>
      </w:r>
    </w:p>
    <w:p>
      <w:pPr>
        <w:pStyle w:val="Normal"/>
        <w:spacing w:lineRule="exact" w:line="5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2020</w:t>
      </w:r>
      <w:r>
        <w:rPr>
          <w:rFonts w:ascii="黑体;SimHei" w:hAnsi="黑体;SimHei"/>
          <w:b/>
          <w:sz w:val="36"/>
          <w:szCs w:val="36"/>
        </w:rPr>
        <w:t>年南开大学附属中学儋州市第一中学</w:t>
      </w:r>
    </w:p>
    <w:p>
      <w:pPr>
        <w:pStyle w:val="Normal"/>
        <w:spacing w:lineRule="exact" w:line="5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秋季招收高一艺术特长生登记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9105</wp:posOffset>
                </wp:positionV>
                <wp:extent cx="5897245" cy="7611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9"/>
                              <w:gridCol w:w="871"/>
                              <w:gridCol w:w="645"/>
                              <w:gridCol w:w="89"/>
                              <w:gridCol w:w="751"/>
                              <w:gridCol w:w="981"/>
                              <w:gridCol w:w="384"/>
                              <w:gridCol w:w="842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考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签名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599.35pt;mso-wrap-distance-left:9pt;mso-wrap-distance-right:9pt;mso-wrap-distance-top:0pt;mso-wrap-distance-bottom:0pt;margin-top:36.1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59"/>
                        <w:gridCol w:w="871"/>
                        <w:gridCol w:w="645"/>
                        <w:gridCol w:w="89"/>
                        <w:gridCol w:w="751"/>
                        <w:gridCol w:w="981"/>
                        <w:gridCol w:w="384"/>
                        <w:gridCol w:w="842"/>
                        <w:gridCol w:w="1932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考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0:00Z</dcterms:created>
  <dc:creator>番茄花园</dc:creator>
  <dc:description/>
  <cp:keywords/>
  <dc:language>en-US</dc:language>
  <cp:lastModifiedBy>Admin</cp:lastModifiedBy>
  <cp:lastPrinted>2020-06-08T08:54:00Z</cp:lastPrinted>
  <dcterms:modified xsi:type="dcterms:W3CDTF">2020-06-08T03:14:00Z</dcterms:modified>
  <cp:revision>7</cp:revision>
  <dc:subject/>
  <dc:title>2011年儋州市第一中学体育艺术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