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0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</w:t>
      </w:r>
      <w:r>
        <w:rPr>
          <w:rFonts w:eastAsia="黑体;SimHei" w:cs="宋体;SimSun" w:ascii="黑体;SimHei" w:hAnsi="黑体;SimHei"/>
          <w:b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sz w:val="30"/>
          <w:szCs w:val="30"/>
        </w:rPr>
        <w:t>课    第一次工业革命（学案）</w:t>
      </w:r>
    </w:p>
    <w:p>
      <w:pPr>
        <w:pStyle w:val="Style15"/>
        <w:spacing w:before="0" w:after="0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</w:t>
      </w:r>
      <w:r>
        <w:rPr>
          <w:b/>
          <w:bCs/>
          <w:color w:val="000000"/>
          <w:szCs w:val="21"/>
        </w:rPr>
        <w:t>课标要求</w:t>
      </w:r>
      <w:r>
        <w:rPr>
          <w:b/>
          <w:color w:val="000000"/>
          <w:szCs w:val="21"/>
        </w:rPr>
        <w:t>】</w:t>
      </w:r>
    </w:p>
    <w:p>
      <w:pPr>
        <w:pStyle w:val="Style15"/>
        <w:spacing w:before="0" w:after="0"/>
        <w:ind w:firstLine="4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了解第一次工业革命的基本史实；探讨其对资本主义世界市场发展的影响。</w:t>
      </w:r>
    </w:p>
    <w:p>
      <w:pPr>
        <w:pStyle w:val="Style15"/>
        <w:spacing w:before="0" w:after="0"/>
        <w:ind w:firstLine="48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【教学目标】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知识目标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了解工业革命的基本史实。</w:t>
      </w:r>
    </w:p>
    <w:p>
      <w:pPr>
        <w:pStyle w:val="Normal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探讨工业革命对资本主义世界市场的影响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二）过程与方法：通过联系、比较、分析、情景探讨等方法，认识工业革命的史实及影响。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三）情感态度价值观：通过教学使学生感悟工业文明在人类历史中的地位，感悟工业文明对人们生活方式的巨大影响，感悟工业文明存在的问题与困境。</w:t>
      </w:r>
    </w:p>
    <w:p>
      <w:pPr>
        <w:pStyle w:val="Style15"/>
        <w:spacing w:before="0" w:after="0"/>
        <w:ind w:firstLine="48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【教学重点难点】</w:t>
      </w:r>
    </w:p>
    <w:p>
      <w:pPr>
        <w:pStyle w:val="Style15"/>
        <w:spacing w:before="0" w:after="0"/>
        <w:ind w:firstLine="48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教学重点：</w:t>
      </w:r>
      <w:r>
        <w:rPr>
          <w:bCs/>
          <w:color w:val="000000"/>
          <w:szCs w:val="21"/>
        </w:rPr>
        <w:t>工业革命对人类文明的影响。</w:t>
      </w:r>
    </w:p>
    <w:p>
      <w:pPr>
        <w:pStyle w:val="Style15"/>
        <w:spacing w:before="0" w:after="0"/>
        <w:ind w:firstLine="48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教学难点：</w:t>
      </w:r>
      <w:r>
        <w:rPr>
          <w:bCs/>
          <w:color w:val="000000"/>
          <w:szCs w:val="21"/>
        </w:rPr>
        <w:t>理解工业革命时期人类政治、经济、文化发展之间的相互作用。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Cs w:val="21"/>
        </w:rPr>
        <w:t>【</w:t>
      </w:r>
      <w:r>
        <w:rPr>
          <w:b/>
          <w:bCs/>
          <w:color w:val="000000"/>
          <w:szCs w:val="21"/>
        </w:rPr>
        <w:t>概念补充</w:t>
      </w:r>
      <w:r>
        <w:rPr>
          <w:b/>
          <w:color w:val="000000"/>
          <w:szCs w:val="21"/>
        </w:rPr>
        <w:t>】</w:t>
      </w:r>
      <w:r>
        <w:rPr>
          <w:bCs/>
          <w:color w:val="000000"/>
          <w:szCs w:val="21"/>
        </w:rPr>
        <w:t>：</w:t>
      </w:r>
    </w:p>
    <w:p>
      <w:pPr>
        <w:pStyle w:val="Style15"/>
        <w:spacing w:before="0" w:after="0"/>
        <w:ind w:firstLine="4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工业革命：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世纪</w:t>
      </w:r>
      <w:r>
        <w:rPr>
          <w:bCs/>
          <w:color w:val="000000"/>
          <w:szCs w:val="21"/>
        </w:rPr>
        <w:t>60</w:t>
      </w:r>
      <w:r>
        <w:rPr>
          <w:bCs/>
          <w:color w:val="000000"/>
          <w:szCs w:val="21"/>
        </w:rPr>
        <w:t>年代以后，在资本主义生产中，大机器生产开始取代工场手业，生产力得到突飞猛进的发展。历史上把这一过程称为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工业革命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从珍妮机到蒸汽机</w:t>
      </w:r>
    </w:p>
    <w:p>
      <w:pPr>
        <w:pStyle w:val="Normal"/>
        <w:ind w:firstLine="422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b/>
          <w:szCs w:val="21"/>
        </w:rPr>
        <w:t>（一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资本主义经济发展需要六大要素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一个前提：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五个条件：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b/>
          <w:szCs w:val="21"/>
        </w:rPr>
        <w:t>（二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英国是怎样率先具备开展工业革命的条件？</w:t>
      </w:r>
    </w:p>
    <w:p>
      <w:pPr>
        <w:pStyle w:val="Style16"/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）政治前提：</w:t>
      </w:r>
      <w:r>
        <w:rPr>
          <w:rFonts w:cs="宋体;SimSun"/>
          <w:bCs/>
          <w:color w:val="000000"/>
          <w:kern w:val="0"/>
          <w:sz w:val="24"/>
          <w:u w:val="single"/>
        </w:rPr>
        <w:t xml:space="preserve">                </w:t>
      </w:r>
      <w:r>
        <w:rPr>
          <w:rFonts w:cs="宋体;SimSun"/>
          <w:bCs/>
          <w:color w:val="000000"/>
          <w:kern w:val="0"/>
          <w:sz w:val="24"/>
        </w:rPr>
        <w:t>的确立，政局较稳定；</w:t>
      </w:r>
    </w:p>
    <w:p>
      <w:pPr>
        <w:pStyle w:val="Style16"/>
        <w:ind w:firstLine="48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）劳力条件：</w:t>
      </w:r>
      <w:r>
        <w:rPr>
          <w:rFonts w:cs="宋体;SimSun"/>
          <w:bCs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bCs/>
          <w:color w:val="000000"/>
          <w:kern w:val="0"/>
          <w:sz w:val="24"/>
        </w:rPr>
        <w:t>提供了资本主义发展提供了大量劳动力；</w:t>
      </w:r>
    </w:p>
    <w:p>
      <w:pPr>
        <w:pStyle w:val="Style16"/>
        <w:ind w:firstLine="48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）市场条件：</w:t>
      </w:r>
      <w:r>
        <w:rPr>
          <w:rFonts w:cs="宋体;SimSun"/>
          <w:bCs/>
          <w:color w:val="000000"/>
          <w:kern w:val="0"/>
          <w:sz w:val="24"/>
        </w:rPr>
        <w:t>18</w:t>
      </w:r>
      <w:r>
        <w:rPr>
          <w:rFonts w:cs="宋体;SimSun"/>
          <w:bCs/>
          <w:color w:val="000000"/>
          <w:kern w:val="0"/>
          <w:sz w:val="24"/>
        </w:rPr>
        <w:t>世纪中期，英国已经成为世界上最大的殖民国家，市场需求扩大；</w:t>
      </w:r>
    </w:p>
    <w:p>
      <w:pPr>
        <w:pStyle w:val="Style16"/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4</w:t>
      </w:r>
      <w:r>
        <w:rPr>
          <w:rFonts w:cs="宋体;SimSun"/>
          <w:bCs/>
          <w:color w:val="000000"/>
          <w:kern w:val="0"/>
          <w:sz w:val="24"/>
        </w:rPr>
        <w:t>）技术条件：蓬勃发展的工场手工业为资本主义的发展积累了丰富的生产技术；</w:t>
      </w:r>
    </w:p>
    <w:p>
      <w:pPr>
        <w:pStyle w:val="Style16"/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5</w:t>
      </w:r>
      <w:r>
        <w:rPr>
          <w:rFonts w:cs="宋体;SimSun"/>
          <w:bCs/>
          <w:color w:val="000000"/>
          <w:kern w:val="0"/>
          <w:sz w:val="24"/>
        </w:rPr>
        <w:t>）资本条件：</w:t>
      </w:r>
      <w:r>
        <w:rPr>
          <w:rFonts w:cs="宋体;SimSun"/>
          <w:bCs/>
          <w:color w:val="000000"/>
          <w:kern w:val="0"/>
          <w:sz w:val="24"/>
          <w:u w:val="single"/>
        </w:rPr>
        <w:t xml:space="preserve">                     </w:t>
      </w:r>
      <w:r>
        <w:rPr>
          <w:rFonts w:cs="宋体;SimSun"/>
          <w:bCs/>
          <w:color w:val="000000"/>
          <w:kern w:val="0"/>
          <w:sz w:val="24"/>
        </w:rPr>
        <w:t>为资本主义的发展积聚了丰厚的资本。</w:t>
      </w:r>
    </w:p>
    <w:p>
      <w:pPr>
        <w:pStyle w:val="Style16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从工场到工厂</w:t>
      </w:r>
    </w:p>
    <w:p>
      <w:pPr>
        <w:pStyle w:val="Style16"/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(</w:t>
      </w:r>
      <w:r>
        <w:rPr>
          <w:rFonts w:cs="宋体;SimSun"/>
          <w:bCs/>
          <w:color w:val="000000"/>
          <w:kern w:val="0"/>
          <w:sz w:val="24"/>
        </w:rPr>
        <w:t>一</w:t>
      </w:r>
      <w:r>
        <w:rPr>
          <w:rFonts w:cs="宋体;SimSun"/>
          <w:bCs/>
          <w:color w:val="000000"/>
          <w:kern w:val="0"/>
          <w:sz w:val="24"/>
        </w:rPr>
        <w:t>)</w:t>
      </w:r>
      <w:r>
        <w:rPr>
          <w:rFonts w:cs="宋体;SimSun"/>
          <w:bCs/>
          <w:color w:val="000000"/>
          <w:kern w:val="0"/>
          <w:sz w:val="24"/>
        </w:rPr>
        <w:t>分组讨论：</w:t>
      </w:r>
      <w:r>
        <w:rPr>
          <w:rFonts w:cs="宋体;SimSun"/>
          <w:b/>
          <w:bCs/>
          <w:color w:val="000000"/>
          <w:kern w:val="0"/>
          <w:sz w:val="24"/>
        </w:rPr>
        <w:t>工业革命带来了哪些影响？</w:t>
      </w:r>
    </w:p>
    <w:p>
      <w:pPr>
        <w:pStyle w:val="Normal"/>
        <w:ind w:left="540" w:firstLine="472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材料一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工业革命使社会生产力迅速发展。以英国为例，英国原棉消耗量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的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52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万磅，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4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的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4559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万磅。生铁产量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7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5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吨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4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增至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394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吨。</w:t>
      </w:r>
    </w:p>
    <w:p>
      <w:pPr>
        <w:pStyle w:val="Normal"/>
        <w:ind w:left="540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）生产力：极大地提高了社会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，人类进入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蒸汽时代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ind w:left="540"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材料二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以机器取代手工工具，以蒸汽机取代人力、兽力、水力、风力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……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把大量的机器和人力集中在厂房里，实现劳动分工的高度专业化，把生产过程中的各个环节的机器合理地组成机器系统，形成生产的流水线，科学计算每道工序需要的时间，合理安排劳动力。这样，一种新的生产组织形式诞生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……”               </w:t>
      </w:r>
    </w:p>
    <w:p>
      <w:pPr>
        <w:pStyle w:val="Normal"/>
        <w:ind w:firstLine="54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保尔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芒图《十八世纪产业革命》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生产组织形式：机器生产代替手工劳动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制度兴起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合作探究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】：手工工场与工厂的比较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手工工场以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为主，而工厂主要运用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产；（本质区别）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手工工场的雇佣工人往往是在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的状态下生产，而工厂的工人则相对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材料三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工业革命后，农业、工业在英国国民经济中的比重示意图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78740</wp:posOffset>
            </wp:positionV>
            <wp:extent cx="1941195" cy="1811020"/>
            <wp:effectExtent l="0" t="0" r="0" b="0"/>
            <wp:wrapNone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57" t="14711" r="32241" b="1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3676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华文新魏" w:cs="华文新魏"/>
                                <w:b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农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65pt;mso-wrap-distance-left:9.05pt;mso-wrap-distance-right:9.05pt;mso-wrap-distance-top:0pt;mso-wrap-distance-bottom:0pt;margin-top:6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华文新魏" w:cs="华文新魏"/>
                          <w:b/>
                          <w:b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华文新魏" w:eastAsia="华文新魏"/>
                          <w:b/>
                          <w:bCs/>
                          <w:color w:val="000000"/>
                          <w:sz w:val="24"/>
                          <w:lang w:val="zh-CN"/>
                        </w:rPr>
                        <w:t>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10001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华文新魏" w:cs="华文新魏"/>
                                <w:b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b/>
                                <w:bCs/>
                                <w:sz w:val="30"/>
                                <w:szCs w:val="30"/>
                                <w:lang w:val="zh-CN"/>
                              </w:rPr>
                              <w:t>工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75pt;mso-wrap-distance-left:9.05pt;mso-wrap-distance-right:9.05pt;mso-wrap-distance-top:0pt;mso-wrap-distance-bottom:0pt;margin-top:6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华文新魏" w:cs="华文新魏"/>
                          <w:b/>
                          <w:b/>
                          <w:bCs/>
                          <w:sz w:val="30"/>
                          <w:szCs w:val="30"/>
                          <w:lang w:val="zh-CN"/>
                        </w:rPr>
                      </w:pPr>
                      <w:r>
                        <w:rPr>
                          <w:rFonts w:ascii="Arial" w:hAnsi="Arial" w:cs="华文新魏" w:eastAsia="华文新魏"/>
                          <w:b/>
                          <w:bCs/>
                          <w:sz w:val="30"/>
                          <w:szCs w:val="30"/>
                          <w:lang w:val="zh-CN"/>
                        </w:rPr>
                        <w:t>工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经济结构：农业比重减少，工业发挥重要作用，英国实了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>。</w:t>
      </w:r>
    </w:p>
    <w:p>
      <w:pPr>
        <w:pStyle w:val="Normal"/>
        <w:ind w:firstLine="482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object w:dxaOrig="5399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6.2pt;width:270pt;height:180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3026064" r:id="rId3"/>
        </w:objec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材料四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世纪中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—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世纪中英国农村人口和城市人口占总人口比例比较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6390" w:leader="none"/>
        </w:tabs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农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城市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     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世纪中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世纪中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世纪中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生活方式：促进了人口由农村向城市流动，加速了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进程。</w:t>
      </w:r>
    </w:p>
    <w:p>
      <w:pPr>
        <w:pStyle w:val="Normal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78740</wp:posOffset>
            </wp:positionV>
            <wp:extent cx="1374775" cy="1722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材料五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观察图片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firstLine="60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阶级关系：社会日益分裂为两大对立的阶级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 xml:space="preserve">                        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                         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材料六①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作为工业资产阶级的代言人，亚当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斯密反对重商主义的理论和政策，要求取消保护关税、行会制度和特权公司；主张自由放任，他把自由竞争当作永恒不变的法则，要求国家不干涉工商业活动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……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社会意识：①工业资产阶级要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。 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998855" cy="10896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853440" cy="10896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1533525" cy="990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材料六②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观察图片：英国女王与平民做火车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社会意识：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iCs/>
          <w:color w:val="000000"/>
          <w:kern w:val="0"/>
          <w:sz w:val="24"/>
          <w:szCs w:val="21"/>
        </w:rPr>
        <w:t>民主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的思想进一步发展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材料七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观看视频；世界市场基本形成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材料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我们可爱的国家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大不列颠已经被分配承担为她的姐妹国家制造商品的崇高使命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……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大洋州有我们的牧羊场，阿根廷和北美西部草原上有我们的牛群，秘鲁送来它的白银，南非和澳大利亚的黄金流向伦敦；印度人和中国人为我们种茶，而且我们的咖啡、白糖和香料种植因遍布东印度群岛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……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                           ——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世纪中期一位英国经济学家的记述 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问：从材料中看出英国的经济地位怎样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）世界市场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世纪中后期，一个以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为主导的世界市场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 xml:space="preserve">            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探究：世界市场为什么能够在工业革命后基本形成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经济：机器大工业生产的客观需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政治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交通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的出现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二）工业革命给中国带来了什么影响？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材料一：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4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前后，英国率先完成工业革命；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4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，英国对中国发动了鸦片战争，打开了中国的大门；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4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，英国与中国签订了《南京条约》；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5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，英国发动了第二次鸦片战争；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5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，英法美俄与中国签订了《天津条约》；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6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，英法美俄与中国签订了《北京条约》；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……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设问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根据材料分析，工业革命后给中国带来了哪些影响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影响一：打开了中国的大门，使中国逐渐沦为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ind w:firstLine="482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材料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5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，马克思在论述英国对印度的殖民统治时说：“英国在印度要完成双重的使命，一个是破坏性的使命，另一个是建设性的使命。”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材料三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资产阶级，由于一切生产工具的迅速改进，由于交通的极其便利，把一切民族甚至最野蛮的民族都卷进文明中来了。……它迫使一切民族——如果它们不想灭亡的话——采用资产阶级的生产方式——它按照自己的面貌为自己创造出一个世界。                             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设问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根据材料分析，工业革命后给中国带来了哪些影响？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影响二：客观上传播了先进的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，从而推动中国迈向近代化。</w:t>
      </w:r>
    </w:p>
    <w:p>
      <w:pPr>
        <w:pStyle w:val="Style15"/>
        <w:spacing w:before="0" w:after="0"/>
        <w:ind w:firstLine="482"/>
        <w:rPr/>
      </w:pPr>
      <w:r>
        <w:rPr>
          <w:b/>
          <w:bCs/>
          <w:color w:val="000000"/>
          <w:szCs w:val="21"/>
        </w:rPr>
        <w:t>（三）、读史感悟：</w:t>
      </w:r>
    </w:p>
    <w:p>
      <w:pPr>
        <w:pStyle w:val="Style15"/>
        <w:spacing w:before="0" w:after="0"/>
        <w:ind w:firstLine="4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学完这节课，我们有什么启示？</w:t>
      </w:r>
    </w:p>
    <w:p>
      <w:pPr>
        <w:pStyle w:val="Style15"/>
        <w:spacing w:before="0" w:after="0"/>
        <w:ind w:left="480" w:hanging="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启示：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</w:t>
      </w:r>
    </w:p>
    <w:p>
      <w:pPr>
        <w:pStyle w:val="Style15"/>
        <w:spacing w:before="0" w:after="0"/>
        <w:ind w:left="48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</w:t>
      </w:r>
    </w:p>
    <w:p>
      <w:pPr>
        <w:pStyle w:val="Style15"/>
        <w:spacing w:before="0" w:after="0"/>
        <w:ind w:left="480" w:hanging="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</w:t>
      </w:r>
    </w:p>
    <w:p>
      <w:pPr>
        <w:pStyle w:val="Style15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【</w:t>
      </w:r>
      <w:r>
        <w:rPr>
          <w:b/>
          <w:bCs/>
          <w:color w:val="000000"/>
          <w:szCs w:val="21"/>
        </w:rPr>
        <w:t>课堂练习</w:t>
      </w:r>
      <w:r>
        <w:rPr>
          <w:b/>
          <w:color w:val="000000"/>
          <w:szCs w:val="21"/>
        </w:rPr>
        <w:t>】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有一首流行于英国十九世纪初期的歌曲：“当你走进一家破落的织布店，两三部织布机映入眼帘，如同废物一般地被冷落在角落。你问这般光景是何原因？店里的老母亲说得可怜：女儿们因为织布机不方便，离家到工厂去赚钱。”歌曲中这家织布店的没落是受到了哪一事件的冲击（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．地理大发现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．法国大革命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．宗教改革    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工业革命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5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日，万国博览会在伦敦开幕，前来剪彩的英国女王维多利亚反复使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个词语，来表达自己的兴奋情绪：荣光、荣光、无尽的荣光。在当时能让英国女王感到“荣光”的参展产品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火车机车、水力纺纱机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．电灯泡、电动机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．汽车、汽轮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．电话机、内燃机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1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，瓦特逝世，人们为了纪念他，把功率计算单位定为“瓦特”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(Watt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。下列有关瓦特蒸汽机问世意义的表述，正确的有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解决了工业发展中的动力问题 ②为交通运输业发展铺平了道路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使人类进入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蒸汽时代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④揭开了工业革命的序幕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br/>
        <w:t xml:space="preserve">A.①②④ 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>B.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①②③     C.①③④     D.②③④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英国曼彻斯特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世纪时人口不超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万人。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78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阿克莱特纱厂的第一个烟筒立起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后拥有蒸汽机的纺纱厂发展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个；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79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人口发展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万，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0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猛增至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万人，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4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又增至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万人。曼彻斯特的发展印证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．殖民扩张促进了其发展           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工业革命促进了城市化的进程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．大企业制度的出现激发了城市活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．世界市场最终确立的全过程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400175" cy="1101725"/>
            <wp:effectExtent l="0" t="0" r="0" b="0"/>
            <wp:wrapNone/>
            <wp:docPr id="8" name="未命名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命名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右图是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5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英国著名的幽默杂志《笨拙周刊》刊登的反映泰晤士河的一幅漫画“沉默的强盗”。画面为象征死亡的骷髅在泰晤士河上游荡。该图作者的立意是英国工业革命完成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．不断对外扩张掠夺殖民地，成为海上强盗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．社会秩序混乱，泰晤士河上强盗频繁出没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．泰晤士河的航运业存在着重大的安全隐患     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．环境污染严重，藉以引起对环境问题重视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b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课后作业</w:t>
      </w:r>
      <w:r>
        <w:rPr>
          <w:b/>
          <w:color w:val="000000"/>
          <w:szCs w:val="21"/>
        </w:rPr>
        <w:t>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著名生物化学家李约瑟其编著的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卷《中国科学技术史》中正式提出了著名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李约瑟难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为什么近代科学和科学革命只产生在欧洲呢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……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为什么直到中世纪中国还比欧洲先进，后来却会让欧洲人着了先鞭呢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”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请根据材料并结合所学知识谈谈你的认识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333375" cy="222250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彩云"/>
        <w:sz w:val="28"/>
      </w:rPr>
      <w:t>儋州市第一中学</w:t>
    </w:r>
    <w:r>
      <w:rPr>
        <w:rFonts w:eastAsia="Times New Roman"/>
      </w:rPr>
      <w:t xml:space="preserve"> </w:t>
    </w:r>
    <w:r>
      <w:rPr>
        <w:rFonts w:cs="Monotype Corsiva" w:ascii="Monotype Corsiva" w:hAnsi="Monotype Corsiva"/>
        <w:sz w:val="32"/>
      </w:rPr>
      <w:t>www.ndzx.net</w:t>
    </w:r>
    <w:r>
      <w:rPr/>
      <w:t xml:space="preserve">           </w:t>
    </w:r>
    <w:r>
      <w:rPr>
        <w:rFonts w:eastAsia="华文行楷"/>
        <w:sz w:val="32"/>
      </w:rPr>
      <w:t>博学审问慎思明辨笃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">
    <w:name w:val="正文_0_5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45:00Z</dcterms:created>
  <dc:creator>Teahcer03</dc:creator>
  <dc:description/>
  <cp:keywords/>
  <dc:language>en-US</dc:language>
  <cp:lastModifiedBy>FONDER</cp:lastModifiedBy>
  <cp:lastPrinted>2011-03-15T11:36:00Z</cp:lastPrinted>
  <dcterms:modified xsi:type="dcterms:W3CDTF">2011-03-18T01:59:00Z</dcterms:modified>
  <cp:revision>14</cp:revision>
  <dc:subject/>
  <dc:title>2008年儋州市第一中学</dc:title>
</cp:coreProperties>
</file>