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体的内环境和稳态学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考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体液的组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内环境的组成及其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内环境的化学成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内环境稳态的概念、理化性质、调节机制、意义和失调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知识梳理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创新设计第</w:t>
      </w:r>
      <w:r>
        <w:rPr>
          <w:rFonts w:cs="宋体;SimSun" w:ascii="宋体;SimSun" w:hAnsi="宋体;SimSun"/>
          <w:b/>
        </w:rPr>
        <w:t>145</w:t>
      </w:r>
      <w:r>
        <w:rPr>
          <w:rFonts w:ascii="宋体;SimSun" w:hAnsi="宋体;SimSun" w:cs="宋体;SimSun"/>
          <w:b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典型例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</w:rPr>
        <w:t xml:space="preserve">下列说法正确的是    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泪液、汗液、消化液、尿液属于细胞内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泪液、汗液、消化液、尿液属于细胞外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汗液、尿液、泪液属于细胞外液，消化液属于细胞内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泪液、汗液、消化液、尿液均不属于体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szCs w:val="21"/>
        </w:rPr>
        <w:t xml:space="preserve">下表为人体细胞外液和细胞内液的物质组成和含量的测定数据，相关叙述不正确的是                                           （   ）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827270" cy="815340"/>
            <wp:effectExtent l="0" t="0" r="0" b="0"/>
            <wp:wrapNone/>
            <wp:docPr id="1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0773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②属于血浆，其渗透压大小主要与血浆无机盐及蛋白质的含量有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属于组织液，②的蛋白质含量减少将导致③增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④属于细胞内液，因为其含有较多的蛋白质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多种因素的调控，人体细胞外液的理化性质是稳定不变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例</w:t>
      </w:r>
      <w:r>
        <w:rPr>
          <w:rFonts w:cs="宋体;SimSun" w:ascii="宋体;SimSun" w:hAnsi="宋体;SimSun"/>
          <w:b/>
          <w:color w:val="000000"/>
        </w:rPr>
        <w:t xml:space="preserve">3  </w:t>
      </w:r>
      <w:r>
        <w:rPr>
          <w:rFonts w:ascii="宋体;SimSun" w:hAnsi="宋体;SimSun" w:cs="宋体;SimSun"/>
          <w:b/>
          <w:color w:val="000000"/>
        </w:rPr>
        <w:t>创新设计第</w:t>
      </w:r>
      <w:r>
        <w:rPr>
          <w:rFonts w:cs="宋体;SimSun" w:ascii="宋体;SimSun" w:hAnsi="宋体;SimSun"/>
          <w:b/>
          <w:color w:val="000000"/>
        </w:rPr>
        <w:t>147</w:t>
      </w:r>
      <w:r>
        <w:rPr>
          <w:rFonts w:ascii="宋体;SimSun" w:hAnsi="宋体;SimSun" w:cs="宋体;SimSun"/>
          <w:b/>
          <w:color w:val="000000"/>
        </w:rPr>
        <w:t>页例</w:t>
      </w:r>
      <w:r>
        <w:rPr>
          <w:rFonts w:cs="宋体;SimSun" w:ascii="宋体;SimSun" w:hAnsi="宋体;SimSun"/>
          <w:b/>
          <w:color w:val="000000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高考真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安徽卷）</w:t>
      </w:r>
      <w:r>
        <w:rPr>
          <w:rFonts w:ascii="宋体;SimSun" w:hAnsi="宋体;SimSun" w:cs="宋体;SimSun"/>
          <w:color w:val="000000"/>
        </w:rPr>
        <w:t>下列关于内环境的叙述，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内环境的渗透压下降会刺激下丘脑分泌抗利尿激素增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内环境是一个主要由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宋体;SimSun" w:ascii="宋体;SimSun" w:hAnsi="宋体;SimSun"/>
          <w:color w:val="000000"/>
        </w:rPr>
        <w:t>/HP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—</w:t>
      </w:r>
      <w:r>
        <w:rPr>
          <w:rFonts w:ascii="宋体;SimSun" w:hAnsi="宋体;SimSun" w:cs="宋体;SimSun"/>
          <w:color w:val="000000"/>
        </w:rPr>
        <w:t>，构成的缓冲体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内环境是机体进行正常生命活动和细胞代谢的场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内环境的变化会引起机体自动地调节器官和系统的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江苏卷）</w:t>
      </w:r>
      <w:r>
        <w:rPr>
          <w:rFonts w:ascii="宋体;SimSun" w:hAnsi="宋体;SimSun" w:cs="宋体;SimSun"/>
          <w:color w:val="000000"/>
        </w:rPr>
        <w:t>人体稳态的调节能力是有一定限度的。下列现象属于内环境稳态失调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寒冷时出现寒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从平原到高原，有的人出现肺水肿症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接受抗原刺激后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淋巴细胞增殖和分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饮水不足时，抗利尿激素释放增加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9</w:t>
      </w:r>
      <w:r>
        <w:rPr>
          <w:rFonts w:ascii="宋体;SimSun" w:hAnsi="宋体;SimSun" w:cs="宋体;SimSun"/>
          <w:b/>
        </w:rPr>
        <w:t>广东卷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有关人体内环境稳态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以上的生理系统参与维持体内环境稳态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体内环境稳态的失调与外界环境无关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维持内环境稳态的调节能力有限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稳态有利于参与其调节的器官保持机能正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上海卷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人体不同种类的体液之间，电解质浓度差别最大的一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血浆与组织液的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-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组织液与细胞内液的蛋白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血浆与组织液的</w:t>
      </w:r>
      <w:r>
        <w:rPr>
          <w:rFonts w:cs="宋体;SimSun" w:ascii="宋体;SimSun" w:hAnsi="宋体;SimSun"/>
          <w:szCs w:val="21"/>
        </w:rPr>
        <w:t>Cl-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组织液与淋巴液的</w:t>
      </w:r>
      <w:r>
        <w:rPr>
          <w:rFonts w:cs="宋体;SimSun" w:ascii="宋体;SimSun" w:hAnsi="宋体;SimSun"/>
          <w:szCs w:val="21"/>
        </w:rPr>
        <w:t>Na+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海南卷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关于动物内环境稳态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血浆渗透压与蛋白质含量有关，与无机离子含量无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 Na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维持细胞外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稳定的缓冲物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细胞内、外的</w:t>
      </w:r>
      <w:r>
        <w:rPr>
          <w:rFonts w:cs="宋体;SimSun" w:ascii="宋体;SimSun" w:hAnsi="宋体;SimSun"/>
          <w:szCs w:val="21"/>
        </w:rPr>
        <w:t>Na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+</w:t>
      </w:r>
      <w:r>
        <w:rPr>
          <w:rFonts w:ascii="宋体;SimSun" w:hAnsi="宋体;SimSun" w:cs="宋体;SimSun"/>
          <w:szCs w:val="21"/>
        </w:rPr>
        <w:t>分布不平衡状态是通过消耗能量来维持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运动后</w:t>
      </w:r>
      <w:r>
        <w:rPr>
          <w:rFonts w:cs="宋体;SimSun" w:ascii="宋体;SimSun" w:hAnsi="宋体;SimSun"/>
          <w:szCs w:val="21"/>
        </w:rPr>
        <w:t>Na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+</w:t>
      </w:r>
      <w:r>
        <w:rPr>
          <w:rFonts w:ascii="宋体;SimSun" w:hAnsi="宋体;SimSun" w:cs="宋体;SimSun"/>
          <w:szCs w:val="21"/>
        </w:rPr>
        <w:t>排出体外较多，但机体的内环境仍维持相对稳定状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巩固练习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大气中的氧气要与人的血红蛋白结合，需要穿过几层磷脂分子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3        8. 5       C. 6      D. 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右图是人体某组织结构示意图，①②③④分别表示人体内不同部位的液体。据图判断下列说法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785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体的内环境是由①②③④组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血浆中的氧进入组织细胞的途径是②→③→④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内环境稳态的维持依赖于各器官系统的协调活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中含激素、血红蛋白、乳酸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物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在维持人体内环境稳态上不起作用的是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肝脏根据体内需要增加或减少释放入血液中的葡萄糖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肺根据需要按一定速率呼出二氧化碳和吸入氧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肾把代谢终产物不断排出体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红骨髓源源不断地造出新的红细胞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人体内环境中可以发生的生理过程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抗体与相应的抗原发生特异性的结合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血浆蛋白和血红蛋白的合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丙酮酸氧化分解产生二氧化碳和水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食物中的淀粉经消化分解成葡萄糖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稳态是机体进行正常生命活动的必要条件，当稳态遭到破坏，必将引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酶促反应速率的加快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儿童患佝偻病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15"/>
          <w:kern w:val="0"/>
          <w:szCs w:val="21"/>
        </w:rPr>
        <w:t>细胞代谢紊乱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成年人患肌无力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下列各项中，能视为物质进入内环境的实例是  （   ）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精子进入输卵管腔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牛奶被饮入胃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氧进入血液中的红细胞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胰岛素被注射到皮下组织中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.</w:t>
      </w:r>
      <w:r>
        <w:rPr>
          <w:rFonts w:ascii="宋体;SimSun" w:hAnsi="宋体;SimSun" w:cs="宋体;SimSun"/>
          <w:lang w:val="zh-CN"/>
        </w:rPr>
        <w:t>生物个体内的稳态是指在“神经</w:t>
      </w:r>
      <w:r>
        <w:rPr>
          <w:rFonts w:cs="宋体;SimSun" w:ascii="宋体;SimSun" w:hAnsi="宋体;SimSun"/>
          <w:lang w:val="zh-CN"/>
        </w:rPr>
        <w:t>-</w:t>
      </w:r>
      <w:r>
        <w:rPr>
          <w:rFonts w:ascii="宋体;SimSun" w:hAnsi="宋体;SimSun" w:cs="宋体;SimSun"/>
          <w:lang w:val="zh-CN"/>
        </w:rPr>
        <w:t>体液</w:t>
      </w:r>
      <w:r>
        <w:rPr>
          <w:rFonts w:cs="宋体;SimSun" w:ascii="宋体;SimSun" w:hAnsi="宋体;SimSun"/>
          <w:lang w:val="zh-CN"/>
        </w:rPr>
        <w:t>-</w:t>
      </w:r>
      <w:r>
        <w:rPr>
          <w:rFonts w:ascii="宋体;SimSun" w:hAnsi="宋体;SimSun" w:cs="宋体;SimSun"/>
          <w:lang w:val="zh-CN"/>
        </w:rPr>
        <w:t>免疫”的调节作用下，通过各组织器官的协调活动，共同维持内环境相对稳定的状态，下列说法正确的是（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内环境主要由血浆、组织液和淋巴组成，激素、递质小泡和氨基酸都属于人体内环境的组成成分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肾上腺、甲状腺、胃腺产生的分泌物，均直接排放到内环境的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组织液是哺乳动物肌肉细胞之间进行物质交换的液体环境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血糖浓度、尿液浓度、体内温度、细胞外液渗透压的相对稳定都属于内环境的稳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下图表示甲、乙、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海螃蟹在其他生活环境条件一定时，实验条件下不断改变海水盐度．它们血液浓度的变化情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知天然海水的浓度是</w:t>
      </w:r>
      <w:r>
        <w:rPr>
          <w:rFonts w:cs="宋体;SimSun" w:ascii="宋体;SimSun" w:hAnsi="宋体;SimSun"/>
        </w:rPr>
        <w:t>O.5 mol·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13840" cy="1447800"/>
            <wp:effectExtent l="0" t="0" r="0" b="0"/>
            <wp:docPr id="3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渗透压调节能力量差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海水和淡水中都能生活的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盐浓度比天然海水还低的海水中．才能发挥调节能力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根据下面人体体液分布及物质交换示意图回答问题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14525" cy="1236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水由消化道进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即过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___ </w:t>
      </w:r>
      <w:r>
        <w:rPr>
          <w:rFonts w:ascii="宋体;SimSun" w:hAnsi="宋体;SimSun" w:cs="宋体;SimSun"/>
        </w:rPr>
        <w:t>方式进行的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体细胞的内环境包括图中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写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水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形式进入消化道。</w:t>
      </w:r>
    </w:p>
    <w:p>
      <w:pPr>
        <w:pStyle w:val="Normal"/>
        <w:spacing w:lineRule="auto" w:line="360"/>
        <w:ind w:left="945" w:hanging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A</w:t>
      </w:r>
      <w:r>
        <w:rPr>
          <w:rFonts w:ascii="宋体;SimSun" w:hAnsi="宋体;SimSun" w:cs="宋体;SimSun"/>
        </w:rPr>
        <w:t>中代谢废物的排出途径除图中表示的外，还应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交换是通过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进行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过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物质交换方向的不同处在于：前者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后者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过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依次表示水分的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作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6)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相比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不含有的成分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40:00Z</dcterms:created>
  <dc:creator>微软中国</dc:creator>
  <dc:description/>
  <cp:keywords/>
  <dc:language>en-US</dc:language>
  <cp:lastModifiedBy>微软中国</cp:lastModifiedBy>
  <dcterms:modified xsi:type="dcterms:W3CDTF">2010-11-07T05:45:00Z</dcterms:modified>
  <cp:revision>1</cp:revision>
  <dc:subject/>
  <dc:title>人体的内环境和稳态学案</dc:title>
</cp:coreProperties>
</file>